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u w:val="single"/>
        </w:rPr>
      </w:pPr>
      <w:r>
        <w:rPr>
          <w:b/>
          <w:bCs/>
          <w:sz w:val="40"/>
          <w:szCs w:val="40"/>
          <w:u w:val="single"/>
        </w:rPr>
        <w:t>Đề cương hợp tác Việt-Bỉ</w:t>
      </w:r>
    </w:p>
    <w:p>
      <w:pPr>
        <w:pStyle w:val="Normal"/>
        <w:spacing w:before="120" w:after="120"/>
        <w:jc w:val="center"/>
        <w:rPr>
          <w:rFonts w:ascii=".VnTime" w:hAnsi=".VnTime" w:cs=".VnTime"/>
          <w:b/>
          <w:b/>
          <w:sz w:val="36"/>
          <w:szCs w:val="36"/>
        </w:rPr>
      </w:pPr>
      <w:r>
        <w:rPr>
          <w:rFonts w:cs=".VnTime" w:ascii=".VnTime" w:hAnsi=".VnTime"/>
          <w:b/>
          <w:sz w:val="36"/>
          <w:szCs w:val="36"/>
        </w:rPr>
        <w:t>Ph¸t triÓn c¸c nghiªn cøu vÒ ®Þa chÊt, tµi nguyªn vµ m«i tr</w:t>
        <w:softHyphen/>
        <w:t>êng, hç trî ch</w:t>
        <w:softHyphen/>
        <w:t>¬ng tr×nh xo¸ ®ãi gi¶m nghÌo ë c¸c vïng miÒn nói ®¸ v«i</w:t>
      </w:r>
    </w:p>
    <w:p>
      <w:pPr>
        <w:pStyle w:val="Normal"/>
        <w:spacing w:before="120" w:after="120"/>
        <w:jc w:val="both"/>
        <w:rPr>
          <w:rFonts w:ascii=".VnTime" w:hAnsi=".VnTime" w:cs=".VnTime"/>
          <w:b/>
          <w:b/>
          <w:bCs/>
          <w:sz w:val="36"/>
          <w:szCs w:val="36"/>
        </w:rPr>
      </w:pPr>
      <w:r>
        <w:rPr>
          <w:rFonts w:cs=".VnTime" w:ascii=".VnTime" w:hAnsi=".VnTime"/>
          <w:b/>
          <w:bCs/>
          <w:sz w:val="36"/>
          <w:szCs w:val="36"/>
        </w:rPr>
      </w:r>
    </w:p>
    <w:p>
      <w:pPr>
        <w:pStyle w:val="Normal"/>
        <w:spacing w:before="120" w:after="120"/>
        <w:jc w:val="both"/>
        <w:rPr>
          <w:b/>
          <w:b/>
          <w:bCs/>
        </w:rPr>
      </w:pPr>
      <w:r>
        <w:rPr>
          <w:b/>
          <w:bCs/>
        </w:rPr>
        <w:t>I. Khái quát chung</w:t>
      </w:r>
    </w:p>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o Chiến lược tổng thể về phát triển và xoá đói giảm nghèo (gọi tắt Chiến lược, do Thủ tướng Chính phủ phê duyệt tại công văn số 2685/VPCP-QHQT ngày 21 tháng 5 năm 2002), nhờ công cuộc đổi mới mà trong gần 15 năm qua Việt Nam đã đạt được nhiều thành tựu với tốc độ tăng trưởng kinh tế cao và xoá đói giảm nghèo một cách đáng kể. </w:t>
      </w:r>
    </w:p>
    <w:p>
      <w:pPr>
        <w:pStyle w:val="Normal"/>
        <w:spacing w:before="120" w:after="120"/>
        <w:jc w:val="both"/>
        <w:rPr/>
      </w:pPr>
      <w:r>
        <w:rPr/>
        <w:t>Tuy nhiên, Chiến lược cũng thừa nhận rằng đói nghèo vẫn còn phổ biến, nhất là ở những vùng nông thôn, miền núi xa xôi, hẻo lánh và ở những vùng dân tộc ít người. Tài nguyên thiên nhiên chưa được khai thác một cách hiệu quả, kinh tế và bền vững, vệ sinh môi trường ngày càng xuống cấp (diện tích rừng tự nhiên giảm, khai thác khoáng sản bừa bãi, xói mòn và thoái hoá đất, thiếu và ô nhiễm nguồn nước, sút giảm đa dạng sinh học v.v.).</w:t>
      </w:r>
    </w:p>
    <w:p>
      <w:pPr>
        <w:pStyle w:val="Normal"/>
        <w:spacing w:before="120" w:after="120"/>
        <w:jc w:val="both"/>
        <w:rPr/>
      </w:pPr>
      <w:r>
        <w:rPr/>
        <w:t>Chiến lược cũng chỉ ra rằng Tây Bắc, Đông Bắc và Bắc Trung Bộ là những vùng thuộc loại nghèo đói nhất ở Việt Nam (Bảng 1):</w:t>
      </w:r>
    </w:p>
    <w:p>
      <w:pPr>
        <w:pStyle w:val="Normal"/>
        <w:spacing w:before="120" w:after="120"/>
        <w:jc w:val="both"/>
        <w:rPr/>
      </w:pPr>
      <w:r>
        <w:rPr/>
        <w:t>Bảng 1. Hiện trạng đói nghèo ở một số vùng Việt Na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ộ nghèo, (nghìn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ên tổng số hộ toàn vù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ên tổng số hộ toàn quố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Cs w:val="24"/>
              </w:rPr>
            </w:pPr>
            <w:r>
              <w:rPr>
                <w:b/>
                <w:szCs w:val="24"/>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Cs w:val="24"/>
              </w:rPr>
            </w:pPr>
            <w:r>
              <w:rPr>
                <w:b/>
                <w:szCs w:val="24"/>
              </w:rPr>
              <w:t>2,8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Cs w:val="24"/>
              </w:rPr>
            </w:pPr>
            <w:r>
              <w:rPr>
                <w:b/>
                <w:szCs w:val="24"/>
              </w:rPr>
              <w:t>17.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Cs w:val="24"/>
              </w:rPr>
            </w:pPr>
            <w:r>
              <w:rPr>
                <w:b/>
                <w:szCs w:val="24"/>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Tây Bắc</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14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33.9</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Đông Bắc</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51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22.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1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Bắc Trung Bộ</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55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25.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19.8</w:t>
            </w:r>
          </w:p>
        </w:tc>
      </w:tr>
    </w:tbl>
    <w:p>
      <w:pPr>
        <w:pStyle w:val="Normal"/>
        <w:spacing w:before="120" w:after="120"/>
        <w:jc w:val="both"/>
        <w:rPr/>
      </w:pPr>
      <w:r>
        <w:rPr/>
        <w:t>Chiến lược cũng phân tích một số nguyên nhân đói nghèo, trong đó có:</w:t>
      </w:r>
    </w:p>
    <w:p>
      <w:pPr>
        <w:pStyle w:val="Normal"/>
        <w:numPr>
          <w:ilvl w:val="0"/>
          <w:numId w:val="3"/>
        </w:numPr>
        <w:jc w:val="both"/>
        <w:rPr/>
      </w:pPr>
      <w:r>
        <w:rPr/>
        <w:t>Nguồn tài nguyên hạn hẹp;</w:t>
      </w:r>
    </w:p>
    <w:p>
      <w:pPr>
        <w:pStyle w:val="Normal"/>
        <w:numPr>
          <w:ilvl w:val="0"/>
          <w:numId w:val="3"/>
        </w:numPr>
        <w:jc w:val="both"/>
        <w:rPr/>
      </w:pPr>
      <w:r>
        <w:rPr/>
        <w:t>Trình độ giáo dục thấp;</w:t>
      </w:r>
    </w:p>
    <w:p>
      <w:pPr>
        <w:pStyle w:val="Normal"/>
        <w:numPr>
          <w:ilvl w:val="0"/>
          <w:numId w:val="3"/>
        </w:numPr>
        <w:jc w:val="both"/>
        <w:rPr/>
      </w:pPr>
      <w:r>
        <w:rPr/>
        <w:t>Hay bị thiên tai v.v.</w:t>
      </w:r>
    </w:p>
    <w:p>
      <w:pPr>
        <w:pStyle w:val="Normal"/>
        <w:spacing w:before="120" w:after="120"/>
        <w:jc w:val="both"/>
        <w:rPr/>
      </w:pPr>
      <w:r>
        <w:rPr/>
        <w:t>Vì vậy, Chính phủ Việt Nam coi xoá đói giảm nghèo là mục tiêu xuyên suốt, một phần không thể thiếu trong chiến lược phát triển (2001-2010) và các kế hoạch năm năm, hàng năm của quốc gia, các tỉnh và các ngành. Tăng trưởng kinh tế phải đi cùng với tiến bộ và công bằng xã hội và bảo vệ môi trường. Tăng trưởng kinh tế tạo ra nguồn lực cho xoá đói giảm nghèo nhưng đồng thời phải kết hợp với các biện pháp khác để tạo điều kiện thuận lợi cho người nghèo có thể cố gắng tự họ xoá đói giảm nghèo.</w:t>
      </w:r>
    </w:p>
    <w:p>
      <w:pPr>
        <w:pStyle w:val="Normal"/>
        <w:spacing w:before="120" w:after="120"/>
        <w:jc w:val="both"/>
        <w:rPr/>
      </w:pPr>
      <w:r>
        <w:rPr/>
        <w:t>Trong giai đoạn từ 2005 đến 2010, Chiến lược đã đặt ra, bên cạnh tăng trưởng kinh tế, một loạt mục tiêu lớn về xã hội và xoá đói giảm nghèo, trong đó đáng chú ý là:</w:t>
      </w:r>
    </w:p>
    <w:p>
      <w:pPr>
        <w:pStyle w:val="Normal"/>
        <w:numPr>
          <w:ilvl w:val="0"/>
          <w:numId w:val="2"/>
        </w:numPr>
        <w:jc w:val="both"/>
        <w:rPr/>
      </w:pPr>
      <w:r>
        <w:rPr/>
        <w:t>Giảm tỷ lệ hộ nghèo;</w:t>
      </w:r>
    </w:p>
    <w:p>
      <w:pPr>
        <w:pStyle w:val="Normal"/>
        <w:numPr>
          <w:ilvl w:val="0"/>
          <w:numId w:val="2"/>
        </w:numPr>
        <w:jc w:val="both"/>
        <w:rPr/>
      </w:pPr>
      <w:r>
        <w:rPr/>
        <w:t>Đảm bảo cung cấp cơ sở hạ tầng thiết yếu nhất cho các cộng đồng người nghèo;</w:t>
      </w:r>
    </w:p>
    <w:p>
      <w:pPr>
        <w:pStyle w:val="Normal"/>
        <w:numPr>
          <w:ilvl w:val="0"/>
          <w:numId w:val="2"/>
        </w:numPr>
        <w:jc w:val="both"/>
        <w:rPr/>
      </w:pPr>
      <w:r>
        <w:rPr/>
        <w:t>Tăng thêm việc làm;</w:t>
      </w:r>
    </w:p>
    <w:p>
      <w:pPr>
        <w:pStyle w:val="Normal"/>
        <w:numPr>
          <w:ilvl w:val="0"/>
          <w:numId w:val="2"/>
        </w:numPr>
        <w:jc w:val="both"/>
        <w:rPr/>
      </w:pPr>
      <w:r>
        <w:rPr/>
        <w:t>Giáo dục phổ thông và cải thiện chất lượng giáo dục;</w:t>
      </w:r>
    </w:p>
    <w:p>
      <w:pPr>
        <w:pStyle w:val="Normal"/>
        <w:numPr>
          <w:ilvl w:val="0"/>
          <w:numId w:val="2"/>
        </w:numPr>
        <w:jc w:val="both"/>
        <w:rPr/>
      </w:pPr>
      <w:r>
        <w:rPr/>
        <w:t>Phát triển văn hoá, thông tin và nâng cao đời sống tinh thần của nhân dân;</w:t>
      </w:r>
    </w:p>
    <w:p>
      <w:pPr>
        <w:pStyle w:val="Normal"/>
        <w:numPr>
          <w:ilvl w:val="0"/>
          <w:numId w:val="2"/>
        </w:numPr>
        <w:jc w:val="both"/>
        <w:rPr/>
      </w:pPr>
      <w:r>
        <w:rPr/>
        <w:t>Cải thiện đời sống văn hoá và bảo tồn văn hoá của các dân tộc ít người; và</w:t>
      </w:r>
    </w:p>
    <w:p>
      <w:pPr>
        <w:pStyle w:val="Normal"/>
        <w:numPr>
          <w:ilvl w:val="0"/>
          <w:numId w:val="2"/>
        </w:numPr>
        <w:jc w:val="both"/>
        <w:rPr/>
      </w:pPr>
      <w:r>
        <w:rPr/>
        <w:t>Bảo đảm môi trường bền vững.</w:t>
      </w:r>
    </w:p>
    <w:p>
      <w:pPr>
        <w:pStyle w:val="Normal"/>
        <w:spacing w:before="120" w:after="120"/>
        <w:jc w:val="both"/>
        <w:rPr>
          <w:b/>
          <w:b/>
          <w:bCs/>
        </w:rPr>
      </w:pPr>
      <w:r>
        <w:rPr>
          <w:b/>
          <w:bCs/>
        </w:rPr>
        <w:t>II. Đặt vấn đề</w:t>
      </w:r>
    </w:p>
    <w:p>
      <w:pPr>
        <w:pStyle w:val="Normal"/>
        <w:spacing w:before="120" w:after="120"/>
        <w:jc w:val="both"/>
        <w:rPr/>
      </w:pPr>
      <w:r>
        <w:rPr/>
        <w:t>Một điều đáng lưu ý là những vùng nghèo nhất nêu trên lại cũng chính là những vùng karst chủ yếu của Việt Nam, bao gồm những tỉnh như Lai Châu, Sơn La, Hoà Bình và Ninh Bình (Tây Bắc), Hà Giang, Cao Bằng, Tuyên Quang, Bắc Kạn, Thái Nguyên, Lạng Sơn và Quảng Ninh (Đông Bắc), Thanh Hoá, Nghệ An, Hà Tĩnh và Quảng Bình (Bắc Trung Bộ), với tổng diện tích karst lộ lên tới gần 60.000 km2, tức là gần 20% diện tích lãnh thổ toàn quốc. Với 4 tỉnh Đông Bắc là đối tượng của đề cương này, diện phân bố karst cụ thể như sau (Bảng 2):</w:t>
      </w:r>
    </w:p>
    <w:p>
      <w:pPr>
        <w:pStyle w:val="Normal"/>
        <w:spacing w:before="120" w:after="120"/>
        <w:jc w:val="both"/>
        <w:rPr>
          <w:b/>
          <w:b/>
          <w:bCs/>
        </w:rPr>
      </w:pPr>
      <w:r>
        <w:rPr>
          <w:b/>
          <w:bCs/>
        </w:rPr>
        <w:t>Bảng 2. Diện phân bố karst ở 4 tỉnh Đông Bắc.</w:t>
      </w:r>
    </w:p>
    <w:tbl>
      <w:tblPr>
        <w:tblW w:w="8856" w:type="dxa"/>
        <w:jc w:val="left"/>
        <w:tblInd w:w="-113" w:type="dxa"/>
        <w:tblLayout w:type="fixed"/>
        <w:tblCellMar>
          <w:top w:w="0" w:type="dxa"/>
          <w:left w:w="108" w:type="dxa"/>
          <w:bottom w:w="0" w:type="dxa"/>
          <w:right w:w="108" w:type="dxa"/>
        </w:tblCellMar>
      </w:tblPr>
      <w:tblGrid>
        <w:gridCol w:w="1187"/>
        <w:gridCol w:w="843"/>
        <w:gridCol w:w="3238"/>
        <w:gridCol w:w="1320"/>
        <w:gridCol w:w="1134"/>
        <w:gridCol w:w="1134"/>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ỉn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ố huyện</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ố huyện có kars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diện tích (km</w:t>
            </w:r>
            <w:r>
              <w:rPr>
                <w:b/>
                <w:bCs/>
                <w:vertAlign w:val="superscript"/>
              </w:rPr>
              <w:t>2</w:t>
            </w:r>
            <w:r>
              <w:rPr>
                <w:b/>
                <w:bC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karst</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m</w:t>
            </w:r>
            <w:r>
              <w:rPr>
                <w:b/>
                <w:bCs/>
                <w:vertAlign w:val="superscript"/>
              </w:rPr>
              <w:t>2</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Gi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w:t>
            </w:r>
            <w:r>
              <w:rPr/>
              <w:t>, gồm Đồng Văn, Mèo Vạc, Yên Minh, Quản Bạ, Vị Xuyên và Bắc Qu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w:t>
            </w:r>
            <w:r>
              <w:rPr/>
              <w:t>, gồm Hạ Lang, Trùng Khánh, Quảng Hoà, Thạch An, Thông Nông, Bảo Lạc và Bảo L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Qu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r>
              <w:rPr/>
              <w:t>, gồm Chiêm Hoá và Yên S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K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w:t>
            </w:r>
            <w:r>
              <w:rPr/>
              <w:t>, gồm Ba Bể, Chợ Đồn, Bạch Thông và Ngân S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spacing w:before="120" w:after="120"/>
        <w:jc w:val="both"/>
        <w:rPr/>
      </w:pPr>
      <w:r>
        <w:rPr/>
        <w:t xml:space="preserve">Các vùng karst thường có đặc điểm là địa hình rất hiểm trở, đi lại rất khó khăn, thiếu trầm trọng cả đất để ở và sản xuất nông nghiệp, nước cho sinh hoạt và sản xuất (nhất là vào mùa khô). Những vùng này thường là nơi sinh sống của đồng bào các dân tộc ít người, như Thái, Mường, H’Mông, Dao, Tày, Nùng v.v., trình độ giáo dục còn thấp, kinh tế chủ yếu vẫn còn dựa vào nông nghiệp, tự cung tự cấp. </w:t>
      </w:r>
    </w:p>
    <w:p>
      <w:pPr>
        <w:pStyle w:val="BodyText2"/>
        <w:spacing w:lineRule="auto" w:line="240" w:before="0" w:after="0"/>
        <w:jc w:val="both"/>
        <w:rPr/>
      </w:pPr>
      <w:r>
        <w:rPr/>
        <w:t>Ở các vùng đá vôi hầu như không thể mở rộng diện tích đất canh tác nông nghiệp, nâng cao năng suất mà không kèm theo những tác động tiêu cực nghiêm trọng đến môi trường. Do vậy thu nhập của người dân từ nông nghiệp luôn luôn thấp hơn nhiều so với ở các đồng bằng phì nhiêu, màu mỡ. Có điều chắc chắn là sản xuất nông nghiệp (trừ một số loại cây đặc biệt) ở các vùng miền núi karst sẽ không kinh tế, và do vậy, nó sẽ không thể góp phần xoá đói, giảm nghèo.</w:t>
      </w:r>
    </w:p>
    <w:p>
      <w:pPr>
        <w:pStyle w:val="Normal"/>
        <w:spacing w:before="120" w:after="120"/>
        <w:jc w:val="both"/>
        <w:rPr/>
      </w:pPr>
      <w:r>
        <w:rPr/>
        <w:t>Một số vùng karst giàu tiềm năng khoáng sản như vàng, antimon, bôxit v.v. Bản thân đá vôi cũng là nguồn nguyên liệu tiên quyết của công nghiệp xi măng. Tuy nhiên, những khó khăn kể trên cũng hạn chế khả năng khai thác chúng. Hơn nữa, cũng như các dạng tài nguyên không tái sinh khác, việc khai thác chúng một cách bừa bãi, thiếu quy hoạch sẽ làm nhanh chóng cạn kiệt những nguồn tài nguyên này, chưa kể đến những tác động tiêu cực đến môi trường.</w:t>
      </w:r>
    </w:p>
    <w:p>
      <w:pPr>
        <w:pStyle w:val="Normal"/>
        <w:spacing w:before="120" w:after="120"/>
        <w:jc w:val="both"/>
        <w:rPr/>
      </w:pPr>
      <w:r>
        <w:rPr/>
        <w:t>Đối với những dạng tài nguyên khác có vẻ như có thể tái sinh được như rừng, do thiếu cả nước và đất nên cây cối rất khó mọc và cũng rất khó trồng. Thực tế là hầu như không thể trồng rừng khai thác ở những vùng karst. Nói cách khác, một khi đã bị đốn hạ, huỷ hoại thì rừng karst rất khó phục hồi, và do vậy, rừng ở vùng karst cũng có thể coi là dạng tài nguyên không tái sinh. Các số liệu thống kê cho thấy diện tích rừng ở những vùng karst trong một vài thập kỷ vừa qua đã liên tục sút giảm, gây nên những tác động tiêu cực lớn đến môi trường, như mất đất, hoang mạc đá hoá v.v.</w:t>
      </w:r>
    </w:p>
    <w:p>
      <w:pPr>
        <w:pStyle w:val="Normal"/>
        <w:spacing w:before="120" w:after="120"/>
        <w:jc w:val="both"/>
        <w:rPr/>
      </w:pPr>
      <w:r>
        <w:rPr/>
        <w:t>Những vùng karst còn rất dễ bị các dạng thiên tai (đặc biệt là các thiên tai địa chất như lũ quét, lũ bùn đá, ngập úng, đá đổ, trượt đất v.v.) đe doạ. Việc phát triển cơ sở hạ tầng ở những vùng này rất khó khăn và tốn kém (các hồ chứa dễ bị rò rỉ, mất nước, nền móng dễ bị sự cố sụt sập, nguồn nước thiếu và dễ bị ô nhiễm v.v.). Hơn nữa, thiên tai không chỉ gây thiệt hại tại chỗ cho những vùng karst. Nhiều khi môi trường karst suy thoái còn là nguyên nhân của hàng loạt dạng thiên tai khác như lũ lụt, bồi lắng, xói lở bờ sông, bờ biển, với quy mô thậm chí còn lớn hơn, ở dưới hạ lưu, ven biển.</w:t>
      </w:r>
    </w:p>
    <w:p>
      <w:pPr>
        <w:pStyle w:val="Normal"/>
        <w:spacing w:before="120" w:after="120"/>
        <w:jc w:val="both"/>
        <w:rPr/>
      </w:pPr>
      <w:r>
        <w:rPr/>
        <w:t xml:space="preserve">Những đặc điểm nêu trên là những yếu tố chính yếu nhất cản trở những vùng karst với nền kinh tế chủ yếu còn dựa vào nông nghiệp (hoặc nông-lâm nghiệp) thoát khỏi nghèo đói và phát triển. </w:t>
      </w:r>
    </w:p>
    <w:p>
      <w:pPr>
        <w:pStyle w:val="Normal"/>
        <w:spacing w:before="120" w:after="120"/>
        <w:jc w:val="both"/>
        <w:rPr>
          <w:b/>
          <w:b/>
          <w:bCs/>
        </w:rPr>
      </w:pPr>
      <w:r>
        <w:rPr>
          <w:b/>
          <w:bCs/>
        </w:rPr>
        <w:t>III. Tiềm năng</w:t>
      </w:r>
    </w:p>
    <w:p>
      <w:pPr>
        <w:pStyle w:val="Normal"/>
        <w:spacing w:before="120" w:after="120"/>
        <w:jc w:val="both"/>
        <w:rPr>
          <w:b/>
          <w:b/>
          <w:bCs/>
        </w:rPr>
      </w:pPr>
      <w:r>
        <w:rPr/>
        <w:t>May mắn thay, karst lại có một số đặc điểm độc đáo, mà nếu được hiểu biết đầy đủ và sử dụng, khai thác hợp lý, có thể sẽ góp phần xoá đói giảm nghèo cho cộng đồng dân cư những vùng karst. Chúng không thể góp phần cải thiện nhiều lắm một nền kinh tế nông nghiệp, nhưng lại có thể đưa ra một số giải pháp thay thế để góp phần phát triển và bảo tồn một cách hài hoà. Vậy những đặc điểm độc đáo đó là gì?</w:t>
      </w:r>
    </w:p>
    <w:p>
      <w:pPr>
        <w:pStyle w:val="Normal"/>
        <w:spacing w:before="120" w:after="120"/>
        <w:jc w:val="both"/>
        <w:rPr/>
      </w:pPr>
      <w:r>
        <w:rPr>
          <w:i/>
          <w:iCs/>
        </w:rPr>
        <w:t>- Hệ thống hang động và nguồn nước ngầm.</w:t>
      </w:r>
      <w:r>
        <w:rPr/>
        <w:t xml:space="preserve"> Đặc điểm độc đáo, riêng có thứ nhất là hệ thống hang động, ở nhiều nơi rất phát triển và liên thông với nhau, không chỉ trên mặt đất mà còn ở ngầm dưới sâu. Do vậy những vùng karst có thể không có nguồn nước mặt nhưng lại thường có nguồn nước ngầm phong phú trong hệ thống các hang động, có thể khai thác phục vụ sinh hoạt, thậm chí cho cả sản xuất. Mặc dù tìm kiếm nước ngầm karst là một công việc khó, vì không phải bất cứ chỗ nào cũng có nước, nhưng hiện nay đã phổ biến một số phương pháp tìm kiếm nước ngầm karst một cách thích hợp và hiệu quả.</w:t>
      </w:r>
    </w:p>
    <w:p>
      <w:pPr>
        <w:pStyle w:val="Normal"/>
        <w:spacing w:before="120" w:after="120"/>
        <w:jc w:val="both"/>
        <w:rPr/>
      </w:pPr>
      <w:r>
        <w:rPr>
          <w:i/>
          <w:iCs/>
        </w:rPr>
        <w:t>- Đa dạng sinh học và công tác bảo tồn.</w:t>
      </w:r>
      <w:r>
        <w:rPr/>
        <w:t xml:space="preserve"> Thứ hai là các vùng karst, với hệ thống hang động của chúng, từ ngàn xưa đã là nơi cư trú, sinh sống của nhiều loài sinh vật, trong đó có cả người Việt cổ, và nay vẫn tiếp tục là nơi cư trú, sinh sống của nhiều loài động thực vật - hệ sinh thái karst rất đa dạng và độc đáo. Địa hình hiểm trở, xa xôi, hẻo lánh, đi lại khó khăn, dân cư thưa thớt, nhiều vùng karst của Việt Nam hiện nay, do vậy lại còn sót lại một số khu vực thuộc loại đa dạng sinh học bậc nhất thế giới. Có thể nhận thấy là hầu hết các vườn quốc gia (như Cúc Phương, Phong Nha-Kẻ Bàng), các khu bảo tồn thiên nhiên (như Vũ Quang, Na Hang-Ba Bể, Pu Luông v.v.) của Việt Nam đều phân bố ở những vùng karst, với rất nhiều loài động thực vật quý hiếm, thậm chí con người còn chưa biết, đang có nguy cơ tiệt chủng, chưa kể những sinh vật sống ngầm trong đất, trong các hang động chưa hề được nghiên cứu. Đặc biệt là ngày nay, khi bảo tồn thiên nhiên và bảo vệ môi trường đang ngày càng trở nên quan trọng hơn là tăng trưởng kinh tế một cách thiếu quy hoạch, thì các vùng karst lại chính là một cơ hội, và đồng thời là một thách thức lớn, để có thể đạt đến một sự hài hoà cả về phát triển lẫn về bảo tồn.</w:t>
      </w:r>
    </w:p>
    <w:p>
      <w:pPr>
        <w:pStyle w:val="Normal"/>
        <w:spacing w:before="120" w:after="120"/>
        <w:jc w:val="both"/>
        <w:rPr/>
      </w:pPr>
      <w:r>
        <w:rPr>
          <w:i/>
          <w:iCs/>
        </w:rPr>
        <w:t>- Đất đai màu mỡ.</w:t>
      </w:r>
      <w:r>
        <w:rPr/>
        <w:t xml:space="preserve"> Đất ở trên các vùng đá vôi thường bền vững và màu mỡ, từ lâu đã là nguồn sống chính về nông nghiệp của người dân địa phương. Tuy nhiên, đất đai ở các vùng karst đang ngày càng bị thoái hoá, xói mòn, làm trơ lại những khoảnh lớn toàn đá. Trong khi ở một số nơi vẫn còn sót lại một ít đất để sản xuất nông nghiệp thì trồng rừng và quản lý rừng có vẻ như là một giải pháp kinh tế khả thi hơn và cần được đưa vào hệ các biện pháp sử dụng đất đai bền vững.</w:t>
      </w:r>
    </w:p>
    <w:p>
      <w:pPr>
        <w:pStyle w:val="Normal"/>
        <w:spacing w:before="120" w:after="120"/>
        <w:jc w:val="both"/>
        <w:rPr>
          <w:lang w:val="fr-FR"/>
        </w:rPr>
      </w:pPr>
      <w:r>
        <w:rPr>
          <w:i/>
          <w:iCs/>
          <w:lang w:val="fr-FR"/>
        </w:rPr>
        <w:t>- Cảnh quan và du lịch.</w:t>
      </w:r>
      <w:r>
        <w:rPr>
          <w:lang w:val="fr-FR"/>
        </w:rPr>
        <w:t xml:space="preserve"> Thứ ba, các vùng karst, với hệ thống hang động độc đáo, địa hình hiểm trở, xa xôi, hẻo lánh, đi lại khó khăn, đa dạng sinh học, lịch sử phát triển địa chất lý thú v.v. từ xưa đã từng được biết đến với những cảnh quan kỳ thú, mê đắm lòng người. Chúng đã và đang có một tiềm năng du lịch cực kỳ to lớn (phần nhiều còn chưa được khai thác), kể cả những loại hình du lịch mới, như du lịch địa chất, du lịch sinh thái, du lịch mạo hiểm, như khảo sát hang động, leo núi, đi thuyền v.v. Rất nhiều khu du lịch nổi tiếng ở Việt Nam chính là các vùng karst, như vịnh Hạ Long, vườn quốc gia Cúc Phương, Phong Nha-Kẻ Bàng, khu bảo tồn thiên nhiên Na Hang-Ba Bể v.v., một số thậm chí đã được UNESCO xếp vào loại di sản thiên nhiên thế giới.</w:t>
      </w:r>
    </w:p>
    <w:p>
      <w:pPr>
        <w:pStyle w:val="Normal"/>
        <w:spacing w:before="120" w:after="120"/>
        <w:jc w:val="both"/>
        <w:rPr/>
      </w:pPr>
      <w:r>
        <w:rPr>
          <w:i/>
          <w:iCs/>
        </w:rPr>
        <w:t>- Các nền văn hoá dân tộc đa dạng.</w:t>
      </w:r>
      <w:r>
        <w:rPr/>
        <w:t xml:space="preserve"> Các vùng miền núi karst là nơi sinh sống của đồng bào rất nhiều dân tộc ít người với nhiều nền văn hoá độc đáo, đa dạng. Cùng với những nét độc đáo về mặt cảnh quan tự nhiên đã nêu trên, những đặc trưng văn hoá, xã hội đã và đang đem đến rất nhiều ngạc nhiên, thích thú cho khách du lịch.</w:t>
      </w:r>
    </w:p>
    <w:p>
      <w:pPr>
        <w:pStyle w:val="Normal"/>
        <w:spacing w:before="120" w:after="120"/>
        <w:jc w:val="both"/>
        <w:rPr/>
      </w:pPr>
      <w:r>
        <w:rPr/>
        <w:t xml:space="preserve">Những đặc điểm độc đáo kể trên, ở nhiều nơi, tuy nhiên lại không dễ dàng nhận thấy và sử dụng, khai thác được ngay. Chúng cần được tìm kiếm, nghiên cứu, đánh giá trước khi có thể đưa ra được bất kỳ một kiến nghị hoặc một quyết định đầu tư phát triển nào. Chẳng hạn, nước ngầm karst cần được khảo sát, nghiên cứu trước khi tiến hành khoan hoặc bơm hút. Các loại đất ở vùng karst cần được nghiên cứu trước khi kiến nghị về loại cây trồng thích hợp nhất. Cảnh quan, hang động, đường đi lối lại v.v. cần được đánh giá, khảo sát kỹ lưỡng trước khi đầu tư phát triển du lịch v.v. Do vậy, có lẽ không ở đâu hơn các vùng karst, khái niệm nghiên cứu là phát triển, nghiên cứu là một phần không thể tách rời của phát triển, hoặc bảo tồn cũng chính là phát triển, lại tỏ ra đúng đắn, thích hợp nhất. </w:t>
      </w:r>
    </w:p>
    <w:p>
      <w:pPr>
        <w:pStyle w:val="Normal"/>
        <w:spacing w:before="120" w:after="120"/>
        <w:jc w:val="both"/>
        <w:rPr/>
      </w:pPr>
      <w:r>
        <w:rPr/>
        <w:t>Do vậy, ở đây chúng tôi đề xuất một dự án hợp tác Việt-Bỉ với tiêu đề “</w:t>
      </w:r>
      <w:r>
        <w:rPr>
          <w:rFonts w:cs=".VnTime" w:ascii=".VnTime" w:hAnsi=".VnTime"/>
          <w:bCs/>
          <w:i/>
          <w:iCs/>
        </w:rPr>
        <w:t>N©ng cao hiÓu biÕt vÒ ®Þa chÊt, tµi nguyªn vµ m«i tr</w:t>
        <w:softHyphen/>
        <w:t>êng karst, hç trî ch</w:t>
        <w:softHyphen/>
        <w:t>¬ng tr×nh xo¸ ®ãi gi¶m nghÌo ë c¸c vïng miÒn nói ®¸ v«i</w:t>
      </w:r>
      <w:r>
        <w:rPr/>
        <w:t>” trước hết triển khai ở các vùng karst thuộc một số tỉnh Đông Bắc và có thể mở rộng sang các vùng khác sau này.</w:t>
      </w:r>
    </w:p>
    <w:p>
      <w:pPr>
        <w:pStyle w:val="Normal"/>
        <w:spacing w:before="120" w:after="120"/>
        <w:jc w:val="both"/>
        <w:rPr>
          <w:b/>
          <w:b/>
          <w:bCs/>
        </w:rPr>
      </w:pPr>
      <w:r>
        <w:rPr>
          <w:b/>
          <w:bCs/>
        </w:rPr>
        <w:t>IV. Tại sao lại lựa chọn hợp tác Việt-Bỉ?</w:t>
      </w:r>
    </w:p>
    <w:p>
      <w:pPr>
        <w:pStyle w:val="Normal"/>
        <w:spacing w:before="120" w:after="120"/>
        <w:jc w:val="both"/>
        <w:rPr/>
      </w:pPr>
      <w:r>
        <w:rPr/>
        <w:t xml:space="preserve">Như đã trình bày ở trên, các vùng karst ở Việt Nam, do đó, xứng đáng được chú trọng hơn nữa, không chỉ từ phía các nhà làm chính sách và phát triển, mà còn cả từ phía các nhà khoa học tự nhiên và xã hội, các nhà bảo tồn và môi trường v.v. </w:t>
      </w:r>
    </w:p>
    <w:p>
      <w:pPr>
        <w:pStyle w:val="Normal"/>
        <w:spacing w:before="120" w:after="120"/>
        <w:jc w:val="both"/>
        <w:rPr/>
      </w:pPr>
      <w:r>
        <w:rPr/>
        <w:t xml:space="preserve">Tuy nhiên, có thể thấy là các nghiên cứu về karst ở Việt Nam còn rất mới mẻ, chưa có hệ thống, thậm chí còn chậm hơn so với các hoạt động phát triển kinh tế-xã hội hay bảo tồn. Trong khoảng hơn chục năm trở lại đây kể từ đầu những năm 1990, đã có một số đợt khảo sát hang động do các đoàn khảo sát nước ngoài từ Anh, Úc, Italia, Tây Ban Nha và Pháp đến thực hiện, nhưng phần lớn đó chỉ là các khảo sát hang động thuần tuý, với mục đích du lịch hoặc thể thao, giải trí. </w:t>
      </w:r>
    </w:p>
    <w:p>
      <w:pPr>
        <w:pStyle w:val="Normal"/>
        <w:spacing w:before="120" w:after="120"/>
        <w:jc w:val="both"/>
        <w:rPr/>
      </w:pPr>
      <w:r>
        <w:rPr/>
        <w:t>Có lẽ chỉ duy nhất các khảo sát hang động do các nhà khoa học và hang động Bỉ hợp tác với các nhà địa chất ở Viện Nghiên cứu Địa chất và Khoáng sản (Bộ Tài nguyên và Môi trường) là có gắn thêm với các vấn đề về tìm kiếm nước, phát triển nông thôn và bảo tồn. Nhờ có sự hợp tác này mà lần đầu tiên ở Việt Nam đã thử nghiệm thành công các phương pháp liên ngành và tham gia trong một dự án nghiên cứu-triển khai về phát triển nông thôn vùng núi karst Tây Bắc Việt Nam, với các kết quả nghiên cứu được ứng dụng vào thực tế (với sự trợ giúp của UNICEF), triển khai 2 hệ thống cung cấp nước sạch cho nhân dân địa phương ở 2 bản vùng cao Sơn La. Cũng nhờ có sự hợp tác này mà một Trung tâm Nghiên cứu Karst đầu tiên ở Việt Nam đã được thành lập tại Viện Nghiên cứu Địa chất và Khoáng sản, và một hội nghị quốc tế về bảo tồn và phát triển các vùng karst sẽ được tổ chức tại Việt Nam vào tháng Chín năm 2004 (TRANSKARST 2004). Do vậy, chúng tôi tin tưởng rằng một dự án hợp tác Việt-Bỉ sẽ là thích hợp hơn cả.</w:t>
      </w:r>
    </w:p>
    <w:p>
      <w:pPr>
        <w:pStyle w:val="Normal"/>
        <w:spacing w:before="120" w:after="120"/>
        <w:jc w:val="both"/>
        <w:rPr>
          <w:b/>
          <w:b/>
          <w:bCs/>
        </w:rPr>
      </w:pPr>
      <w:r>
        <w:rPr>
          <w:b/>
          <w:bCs/>
        </w:rPr>
        <w:t>V. Vùng dự án</w:t>
      </w:r>
    </w:p>
    <w:p>
      <w:pPr>
        <w:pStyle w:val="Normal"/>
        <w:spacing w:before="120" w:after="120"/>
        <w:jc w:val="both"/>
        <w:rPr/>
      </w:pPr>
      <w:r>
        <w:rPr/>
        <w:t>Vùng dự án bao gồm 4 tỉnh đã nêu ở Bảng 2, là Hà Giang, Cao Bằng, Tuyên Quang và Bắc Kạn, sau này có thể mở rộng sang các tỉnh khác.</w:t>
      </w:r>
    </w:p>
    <w:p>
      <w:pPr>
        <w:pStyle w:val="Normal"/>
        <w:spacing w:before="120" w:after="120"/>
        <w:jc w:val="both"/>
        <w:rPr>
          <w:b/>
          <w:b/>
          <w:bCs/>
        </w:rPr>
      </w:pPr>
      <w:r>
        <w:rPr>
          <w:b/>
          <w:bCs/>
        </w:rPr>
        <w:t>VI. Thời gian thực hiện dự án</w:t>
      </w:r>
    </w:p>
    <w:p>
      <w:pPr>
        <w:pStyle w:val="Normal"/>
        <w:spacing w:before="120" w:after="120"/>
        <w:jc w:val="both"/>
        <w:rPr/>
      </w:pPr>
      <w:r>
        <w:rPr/>
        <w:t>Dự kiến thực hiện dự án trong thời gian khoảng 3-5 năm, bắt đầu từ 2004.</w:t>
      </w:r>
    </w:p>
    <w:p>
      <w:pPr>
        <w:pStyle w:val="Normal"/>
        <w:spacing w:before="120" w:after="120"/>
        <w:jc w:val="both"/>
        <w:rPr>
          <w:b/>
          <w:b/>
          <w:bCs/>
        </w:rPr>
      </w:pPr>
      <w:r>
        <w:rPr>
          <w:b/>
          <w:bCs/>
        </w:rPr>
        <w:t>VII. Mục tiêu dự án</w:t>
      </w:r>
    </w:p>
    <w:p>
      <w:pPr>
        <w:pStyle w:val="Normal"/>
        <w:spacing w:before="120" w:after="120"/>
        <w:jc w:val="both"/>
        <w:rPr/>
      </w:pPr>
      <w:r>
        <w:rPr/>
        <w:t>Như tiêu đề đã nêu rõ, mục tiêu tổng quát của dự án là góp phần xoá đói giảm nghèo ở các vùng karst trên cơ sở tri thức và hài hoà giữa phát triển và bảo tồn, với hai trục chính tác động tương hỗ với nhau là: (1) quản lý tài nguyên theo hướng sinh thái; và (2) giáo dục cộng đồng và tạo điều kiện thuận lợi để bảo tồn và phát triển một cách hài hoà.</w:t>
      </w:r>
    </w:p>
    <w:p>
      <w:pPr>
        <w:pStyle w:val="Normal"/>
        <w:spacing w:before="120" w:after="120"/>
        <w:jc w:val="both"/>
        <w:rPr>
          <w:b/>
          <w:b/>
          <w:bCs/>
        </w:rPr>
      </w:pPr>
      <w:r>
        <w:rPr>
          <w:b/>
          <w:bCs/>
        </w:rPr>
        <w:t>VIII. Nội dung dự án</w:t>
      </w:r>
    </w:p>
    <w:p>
      <w:pPr>
        <w:pStyle w:val="Normal"/>
        <w:spacing w:before="120" w:after="120"/>
        <w:jc w:val="both"/>
        <w:rPr/>
      </w:pPr>
      <w:r>
        <w:rPr/>
        <w:t>Dự kiến dự án gồm một số gói việc (PV) sau (Bảng 3):</w:t>
      </w:r>
    </w:p>
    <w:p>
      <w:pPr>
        <w:pStyle w:val="Normal"/>
        <w:numPr>
          <w:ilvl w:val="0"/>
          <w:numId w:val="4"/>
        </w:numPr>
        <w:ind w:left="357" w:hanging="357"/>
        <w:jc w:val="both"/>
        <w:rPr/>
      </w:pPr>
      <w:r>
        <w:rPr/>
        <w:t>PV1 – Tìm hiểu các điều kiện tự nhiên;</w:t>
      </w:r>
    </w:p>
    <w:p>
      <w:pPr>
        <w:pStyle w:val="Normal"/>
        <w:numPr>
          <w:ilvl w:val="0"/>
          <w:numId w:val="4"/>
        </w:numPr>
        <w:ind w:left="357" w:hanging="357"/>
        <w:jc w:val="both"/>
        <w:rPr/>
      </w:pPr>
      <w:r>
        <w:rPr/>
        <w:t>PV2 – Tìm hiểu các điều kiện xã hội;</w:t>
      </w:r>
    </w:p>
    <w:p>
      <w:pPr>
        <w:pStyle w:val="Normal"/>
        <w:numPr>
          <w:ilvl w:val="0"/>
          <w:numId w:val="4"/>
        </w:numPr>
        <w:ind w:left="357" w:hanging="357"/>
        <w:jc w:val="both"/>
        <w:rPr/>
      </w:pPr>
      <w:r>
        <w:rPr/>
        <w:t>PV3 – Giáo dục và đào tạo; và</w:t>
      </w:r>
    </w:p>
    <w:p>
      <w:pPr>
        <w:pStyle w:val="Normal"/>
        <w:numPr>
          <w:ilvl w:val="0"/>
          <w:numId w:val="4"/>
        </w:numPr>
        <w:ind w:left="357" w:hanging="357"/>
        <w:jc w:val="both"/>
        <w:rPr/>
      </w:pPr>
      <w:r>
        <w:rPr/>
        <w:t>PV4 – Các hoạt động phát triển.</w:t>
      </w:r>
    </w:p>
    <w:p>
      <w:pPr>
        <w:pStyle w:val="Normal"/>
        <w:spacing w:before="120" w:after="120"/>
        <w:jc w:val="both"/>
        <w:rPr/>
      </w:pPr>
      <w:r>
        <w:rPr/>
        <w:t>PV1 bao gồm các hoạt động nhằm tìm hiểu các điều kiện tự nhiên (như đi lại, cảnh quan, địa hình, nước, hang động, đất, thảm thực vật và hiện trạng sử dụng đất v.v.) tại nơi người dân địa phương sinh sống, tìm hiểu khả năng phát triển, mức độ phụ thuộc vào các điều kiện tự nhiên v.v. PV1 gồm 8 phần việc được nêu chi tiết ở Bảng 3.</w:t>
      </w:r>
    </w:p>
    <w:p>
      <w:pPr>
        <w:pStyle w:val="Normal"/>
        <w:spacing w:before="120" w:after="120"/>
        <w:jc w:val="both"/>
        <w:rPr/>
      </w:pPr>
      <w:r>
        <w:rPr/>
        <w:t>Ở PV2, các nhà khoa học xã hội sẽ tìm hiểu về những nét đặc sắc trong văn hoá và truyền thống của đồng bào các dân tộc liên quan đến vấn đề bảo tồn và phát triển các vùng karst. Sử dụng phương pháp tham gia, họ sẽ mời người dân địa phương tham gia thảo luận tự tìm kiếm các phương thức bảo tồn, phát triển tốt hơn. Các nhà khoa học xã hội còn đóng vai trò trung gian giữa người dân địa phương và các nhà khoa học tự nhiên, chẳng hạn trong việc phản ánh các nhu cầu, hiểu biết của người dân địa phương tới các nhà khoa học tự nhiên, và ngược lại, giới thiệu với người dân địa phương các kết quả nghiên cứu, các biện pháp, giải pháp bảo tồn, phát triển mới theo quan điểm của các nhà khoa học tự nhiên v.v.</w:t>
      </w:r>
    </w:p>
    <w:p>
      <w:pPr>
        <w:pStyle w:val="Normal"/>
        <w:spacing w:before="120" w:after="120"/>
        <w:jc w:val="both"/>
        <w:rPr/>
      </w:pPr>
      <w:r>
        <w:rPr/>
        <w:t>PV3 chú trọng vào việc đào tạo và giáo dục ở hai cấp độ, đối với các nhà khoa học, và đối với các cán bộ và người dân địa phương, ở nhiều hình thức, như tại chỗ, vừa học vừa làm, ngắn hạn hoặc dài hạn, chú trọng đến các phương pháp, công nghệ nghiên cứu tự nhiên, sử dụng hợp lý và bảo vệ thiên nhiên, những nét đặc sắc trong văn hoá các dân tộc về bảo tồn và phát triển, khởi xướng giáo dục cộng đồng bằng phương pháp tham gia v.v.</w:t>
      </w:r>
    </w:p>
    <w:p>
      <w:pPr>
        <w:pStyle w:val="Normal"/>
        <w:spacing w:before="120" w:after="120"/>
        <w:jc w:val="both"/>
        <w:rPr/>
      </w:pPr>
      <w:r>
        <w:rPr/>
        <w:t xml:space="preserve">PV4 là một phần rất quan trọng của dự án nhằm ứng dụng các kết quả nghiên cứu, giáo dục và đào tạo vào thực tiễn. Gói việc này bao gồm một số hoạt động phát triển và bảo tồn cụ thể, thí dụ như, xây dựng các hệ thống cung cấp nước tại một số địa điểm được lựa chọn, đáp ứng nhu cầu về nước của người dân địa phương, các hoạt động xúc tiến, xây dựng cơ sở hạ tầng phát triển du lịch cũng như các chương trình giáo dục hướng đối tượng v.v. </w:t>
      </w:r>
    </w:p>
    <w:p>
      <w:pPr>
        <w:pStyle w:val="Normal"/>
        <w:spacing w:before="120" w:after="120"/>
        <w:jc w:val="both"/>
        <w:rPr/>
      </w:pPr>
      <w:r>
        <w:rPr/>
      </w:r>
      <w:r>
        <w:br w:type="page"/>
      </w:r>
    </w:p>
    <w:p>
      <w:pPr>
        <w:pStyle w:val="Normal"/>
        <w:spacing w:before="120" w:after="120"/>
        <w:jc w:val="both"/>
        <w:rPr>
          <w:b/>
          <w:b/>
          <w:bCs/>
        </w:rPr>
      </w:pPr>
      <w:r>
        <w:rPr>
          <w:b/>
          <w:bCs/>
        </w:rPr>
        <w:t>Bảng 3. Nội dung các gói việc.</w:t>
      </w:r>
    </w:p>
    <w:tbl>
      <w:tblPr>
        <w:tblW w:w="8856" w:type="dxa"/>
        <w:jc w:val="left"/>
        <w:tblInd w:w="-113" w:type="dxa"/>
        <w:tblLayout w:type="fixed"/>
        <w:tblCellMar>
          <w:top w:w="0" w:type="dxa"/>
          <w:left w:w="108" w:type="dxa"/>
          <w:bottom w:w="0" w:type="dxa"/>
          <w:right w:w="108" w:type="dxa"/>
        </w:tblCellMar>
      </w:tblPr>
      <w:tblGrid>
        <w:gridCol w:w="570"/>
        <w:gridCol w:w="1630"/>
        <w:gridCol w:w="2468"/>
        <w:gridCol w:w="41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ói việ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ần việ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1 – Tìm hiểu các điều kiện tự nhiê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1 – Đặc điểm chung về địa chấ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bối cảnh địa chất chung ở các vùng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2 – Đặc điểm địa chất thủy vă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đặc điểm địa chất thuỷ văn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3 – Đặc điểm thổ nhưỡ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các loại đất và hiện trạng sử dụng đất ở các vùng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4 – Đặc điểm hang độ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các hệ thống hang động</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5 – Đặc điểm địa mạ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các dạng địa hình và cảnh quan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6. – Đặc điểm sinh họ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đa dạng sinh học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7. – Đặc điểm khoáng sả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tiềm năng khoáng sản ở các vùng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8. – Đặc điểm thiên ta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và dự báo thiên tai ở các vùng karst</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2 – Tìm hiểu các điều kiện xã hộ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2.1 – Truyền thống, văn hoá các dân tộ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truyền thống, văn hoá các dân tộc liên quan với bảo tồn và phát triển ở các vùng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V2.2 – Tạo điều kiện thảo luận, trao đổi thuận lợi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o điều kiện thảo luận, trao đổi thuận lợi bằng biện pháp tham gia nhằm tìm kiếm các cung cách làm ăn mới ở địa phương phục vụ bảo tồn và phát triển</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2.3 – Giới thiệu cung cách làm ăn mớ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ới thiệu những kết quả nghiên cứu, đề xuất của các nhà khoa học tự nhiên về bảo tồn và phát triển</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3 – Giáo dục và đào tạ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3.1 – Đào tạo cán bộ nghiên cứu</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đào tạo tại chỗ và các hình thức đào tạo khác cho các nhà khoa học, các cán bộ nghiên cứu</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3.2 – Giáo dục và đào tạo cho đội ngũ cán bộ và nhân dân địa phươ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ác hình thức đào tạo, hướng dẫn cho cán bộ và nhân dân địa phương</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4 – Các hoạt động phát triể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4.1 – Cung cấp nước sạch sinh hoạ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nước sạch sinh hoạt (và sản xuất) cho một số điểm được lựa chọn</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V4.2 – Góp phần phát triển du lị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ung cấp cơ sở cho việc tổ chức phát triển du lịch đa dạng (tài liệu khoa học, sách hướng dẫn, các tour v.v.)</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V4.3 – Góp phần bảo tồn và sử dụng đất bền vữ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cơ sở khoa học cho việc thành lập các khu bảo tồn thiên nhiên, công viên địa chất (nghiên cứu khả thi, kế hoạch đầu tư v.v.)</w:t>
            </w:r>
          </w:p>
        </w:tc>
      </w:tr>
    </w:tbl>
    <w:p>
      <w:pPr>
        <w:pStyle w:val="Normal"/>
        <w:spacing w:before="120" w:after="120"/>
        <w:jc w:val="both"/>
        <w:rPr>
          <w:b/>
          <w:b/>
          <w:bCs/>
        </w:rPr>
      </w:pPr>
      <w:r>
        <w:rPr>
          <w:b/>
          <w:bCs/>
        </w:rPr>
        <w:t>IX. Kinh phí dự án và dự toán sơ bộ</w:t>
      </w:r>
    </w:p>
    <w:p>
      <w:pPr>
        <w:pStyle w:val="Normal"/>
        <w:spacing w:before="120" w:after="120"/>
        <w:jc w:val="both"/>
        <w:rPr/>
      </w:pPr>
      <w:r>
        <w:rPr/>
        <w:t>Kinh phí dự án dự kiến khoảng 1,000,000 Euro. Dự toán sơ bộ được nêu ở Bảng 4 dưới đây:</w:t>
      </w:r>
    </w:p>
    <w:p>
      <w:pPr>
        <w:pStyle w:val="Normal"/>
        <w:spacing w:before="120" w:after="120"/>
        <w:jc w:val="both"/>
        <w:rPr>
          <w:b/>
          <w:b/>
          <w:bCs/>
        </w:rPr>
      </w:pPr>
      <w:r>
        <w:rPr>
          <w:b/>
          <w:bCs/>
        </w:rPr>
      </w:r>
      <w:r>
        <w:br w:type="page"/>
      </w:r>
    </w:p>
    <w:p>
      <w:pPr>
        <w:pStyle w:val="Normal"/>
        <w:spacing w:before="120" w:after="120"/>
        <w:jc w:val="both"/>
        <w:rPr>
          <w:b/>
          <w:b/>
          <w:bCs/>
        </w:rPr>
      </w:pPr>
      <w:r>
        <w:rPr>
          <w:b/>
          <w:bCs/>
        </w:rPr>
        <w:t>Bảng 4. Kinh phí dự án và dự toán sơ bộ.</w:t>
      </w:r>
    </w:p>
    <w:tbl>
      <w:tblPr>
        <w:tblW w:w="8856" w:type="dxa"/>
        <w:jc w:val="left"/>
        <w:tblInd w:w="-113" w:type="dxa"/>
        <w:tblLayout w:type="fixed"/>
        <w:tblCellMar>
          <w:top w:w="0" w:type="dxa"/>
          <w:left w:w="108" w:type="dxa"/>
          <w:bottom w:w="0" w:type="dxa"/>
          <w:right w:w="108" w:type="dxa"/>
        </w:tblCellMar>
      </w:tblPr>
      <w:tblGrid>
        <w:gridCol w:w="570"/>
        <w:gridCol w:w="1630"/>
        <w:gridCol w:w="3908"/>
        <w:gridCol w:w="1560"/>
        <w:gridCol w:w="11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ói việc</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ần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 total cost (%)</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1 – Tìm hiểu các điều kiện tự nhiê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1 – Đặc điểm chung về địa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2 – Đặc điểm địa chất thủy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3 – Đặc điểm thổ như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4 – Đặc điểm hang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5 – Đặc điểm địa m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6. – Đặc điểm sinh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7. – Đặc điểm khoáng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8. – Đặc điểm thiên t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Phụ tổng PV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2 – Tìm hiểu các điều kiện xã hội</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2.1 – Truyền thống, văn hoá các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V2.2 – Tạo điều kiện thảo luận, trao đổi thuận lợ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2.3 – Giới thiệu cung cách làm ăn mớ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Phụ tổng PV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3 – Giáo dục và đào tạ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3.1 – Đào tạo cán bộ nghiên cứ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3.2 – Giáo dục và đào tạo cho đội ngũ cán bộ và nhân dân địa p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Phụ tổng PV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4 – Các hoạt động phát triể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4.1 – Cung cấp nước sạch sinh ho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V4.2 – Góp phần phát triển du l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4.3 – Góp phần bảo tồn và sử dụng đất bền v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Phụ tổng PV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gia/điều phối viên quốc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w:t>
            </w:r>
          </w:p>
        </w:tc>
      </w:tr>
    </w:tbl>
    <w:p>
      <w:pPr>
        <w:pStyle w:val="Normal"/>
        <w:spacing w:before="120" w:after="120"/>
        <w:jc w:val="both"/>
        <w:rPr>
          <w:b/>
          <w:b/>
          <w:bCs/>
        </w:rPr>
      </w:pPr>
      <w:r>
        <w:rPr>
          <w:b/>
          <w:bCs/>
        </w:rPr>
        <w:t>X. Cơ quan thực hiện</w:t>
      </w:r>
    </w:p>
    <w:p>
      <w:pPr>
        <w:pStyle w:val="Normal"/>
        <w:spacing w:before="120" w:after="120"/>
        <w:jc w:val="both"/>
        <w:rPr/>
      </w:pPr>
      <w:r>
        <w:rPr/>
        <w:t>Dự kiến dự án sẽ do Trung tâm Nghiên cứu Karst của Viện Nghiên cứu Địa chất và Khoáng sản (Bộ Tài nguyên và Môi trường) thực hiện phối hợp với Viện Dân tộc học (Trung tâm Khoa học Xã hội và Nhân văn Quốc gia) và một số đối tác của Vương quốc Bỉ.</w:t>
      </w:r>
    </w:p>
    <w:p>
      <w:pPr>
        <w:pStyle w:val="Normal"/>
        <w:spacing w:before="120" w:after="120"/>
        <w:jc w:val="both"/>
        <w:rPr/>
      </w:pPr>
      <w:r>
        <w:rPr/>
        <w:t xml:space="preserve">Ghi chú: Kèm theo đề cương là sơ đồ về phân bố các vùng karst ở Việt Nam và 4 tỉnh dự án.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b/>
        <w:b/>
        <w:bCs/>
        <w:i/>
        <w:i/>
        <w:iCs/>
        <w:sz w:val="28"/>
        <w:szCs w:val="28"/>
        <w:u w:val="single"/>
      </w:rPr>
    </w:pPr>
    <w:r>
      <w:rPr>
        <w:rFonts w:cs=".VnTime" w:ascii=".VnTime" w:hAnsi=".VnTime"/>
        <w:b/>
        <w:bCs/>
        <w:i/>
        <w:iCs/>
        <w:sz w:val="28"/>
        <w:szCs w:val="28"/>
        <w:u w:val="single"/>
      </w:rPr>
      <w:t>Phô lô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40"/>
      <w:ind w:firstLine="567"/>
      <w:jc w:val="both"/>
      <w:outlineLvl w:val="4"/>
    </w:pPr>
    <w:rPr>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50:00Z</dcterms:created>
  <dc:creator> </dc:creator>
  <dc:description/>
  <dc:language>en-US</dc:language>
  <cp:lastModifiedBy> </cp:lastModifiedBy>
  <dcterms:modified xsi:type="dcterms:W3CDTF">2003-10-22T02:21:00Z</dcterms:modified>
  <cp:revision>5</cp:revision>
  <dc:subject/>
  <dc:title>Contribution to poverty reduction by knowledge-based, balanced development and conservation in mountainous karst areas</dc:title>
</cp:coreProperties>
</file>